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сты для старших воспитателей ДО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</w:rPr>
        <w:t>организации и осуществления образовательной деятельности по соответствующим образовательным программам различного уровня и (или) направленности или по соответствующему виду образования определя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и государственной власти субъект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ми организация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й государственный образовательный стандарт – это 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окупность обязательных требований к уровню обучения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окупность обязательных требований к структуре и реализации основной образовательной программ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9"/>
        <w:numPr>
          <w:ilvl w:val="0"/>
          <w:numId w:val="0"/>
        </w:numPr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совокупность обязательных требований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9"/>
        <w:numPr>
          <w:ilvl w:val="0"/>
          <w:numId w:val="0"/>
        </w:numPr>
        <w:spacing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упция согласно Федеральному закону «О противодействии коррупции» определяется как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юридическое явление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ко-юридическое явление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о-правовое явление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тветы вер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оризм  согласно Федеральному закону «О противодействии терроризму» определяется, прежде всего,  как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ология влияни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ология устрашени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ология насили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се ответы верны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д финансовой грамотностью людей поним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существление долгосрочного и краткосрочного финансового планировани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тное планирование и осуществление пенсионных накоплений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инансами, в процессе осуществления финансовых операций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се ответы верны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ем заключается главная цель психолого-педагогического сопровождения  образовани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учебных действий обучающихс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благоприятных условий для развития физического здоровья обучающихс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благоприятных условий для психического и умственного развити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се ответы верны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ерность воспитания – эт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декватное отражение объективной действительности воспитательного процесса, обладающего устойчивыми свойств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рианты организации конкретного воспитательного процесс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еятельностью обучающихся при помощи разнообразных повторяющихся дел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 ответы верны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овокупность психолого-педагогических приемов и методов, целенаправленно воздействующих на сознание, поведение и деятельность обучающегося как члена социума в процессе его социализации – это…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-психологические технолог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рабо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ая помощ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йней формой аутоагрессивного поведения являе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требление табака, алкоголя, наркот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ение себе телесных поврежде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ици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Ценностно-смысловое формирование – это…?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эстетического вку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е мировоззрение лич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усвоение общечеловеческих ценностей</w:t>
      </w:r>
      <w:r>
        <w:rPr>
          <w:rFonts w:cs="Times New Roman" w:ascii="Times New Roman" w:hAnsi="Times New Roman"/>
          <w:sz w:val="28"/>
        </w:rPr>
        <w:t xml:space="preserve"> и жизненных смысл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 является  основным  критерием  эффективного  психолого-педагогического сопровождения ребенка с ОВ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ценное освоение образовательной программы в соответствии с требованиями государственного стандар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е адаптированной основной образовательной программы и социально-психологическая адаптация ребен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е удовлетворение запросов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утоагрессивным формам поведения относя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требление наркотических средств и психотропных вещест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туировки, пирсин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ез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авила внутреннего трудового распорядка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ются на общем собрании работников образовательной организации и утверждаются руководител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аются руководителем образовательной организации с учетом мнения представительного органа работников (профком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аются руководителем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аются учредителе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ие требования включают в себя федеральные государственные образовательные стандарты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уровню подготовки выпускников, структуре и условиям реализации 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структуре и условиям реализации основной образовательной программы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словиям реализации и результатам освоения основной 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структуре, условиям реализации и результатам освоения основной 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е государственные образовательные стандарты обеспечивают …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емственность основных образовательных программ и соблюдение требований законодательства в сфере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емственность основных образовательных программ,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е лицензионных требований при осуществлении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21"/>
        <w:tabs>
          <w:tab w:val="clear" w:pos="708"/>
          <w:tab w:val="left" w:pos="2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сновой объективной оценки уровня образования и квалификации выпускников образовательной организации является</w:t>
      </w:r>
    </w:p>
    <w:p>
      <w:pPr>
        <w:pStyle w:val="21"/>
        <w:tabs>
          <w:tab w:val="clear" w:pos="708"/>
          <w:tab w:val="left" w:pos="2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21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бразовательная программа</w:t>
      </w:r>
    </w:p>
    <w:p>
      <w:pPr>
        <w:pStyle w:val="21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ебный план</w:t>
      </w:r>
    </w:p>
    <w:p>
      <w:pPr>
        <w:pStyle w:val="21"/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сударственный образовательный стандар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й закон №273-ФЗ «Об образовании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hanging="90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ем, согласно Федеральному закону №273-ФЗ «Об образовании в Российской Федерации», закреплена ответственность за качеств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оспитател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руководителем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учредител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образовательной организаци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несет основную ответственность за воспитание и развитие ребёнка, согласно Конвенции о правах ребёнк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hd w:fill="FFFFFF" w:val="clear"/>
        </w:rPr>
        <w:t xml:space="preserve">родители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разовательная организац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й отдел (управление)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и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а ли педагогическим работникам свобода выбора и использования педагогически обоснованных форм, средств, методов обучения и воспитания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н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да, но по согласованию с вышестоящей организацией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 особых случаях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чьей компетенции относится прием обучающихся в образовательную организацию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ргана государственной власти субъекто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учредителя образовательной организ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бразовательной организации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ind w:left="502" w:hanging="36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утверждение образовательных программ образовательной организации относится к компетенции 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</w:rPr>
        <w:t>федерального органа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ргана государственной власти субъекто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учредителя образовательной организ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а что направлено дошкольное образование?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на развитие физических, интеллектуальных, нравственных, эстетических и личностных качеств, сохранение и укрепление здоровья детей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а формирование общей культуры, развитие физических, интеллектуальных, нравственных, эстетических и личностных качеств детей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а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е программы дошкольного образования направлены 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развитие детей дошкольного возраста с учетом их возрастных и индивидуальных особенностей на основе индивидуального подхода к детям дошкольного возраста и специфичных для детей дошкольного возраста видов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разностороннее развитие детей дошкольного возраста с учетом их возрастных и индивидуальных особенност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ошкольное образование – это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уровень обще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уровень профессион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дополнительное образование детей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сновная цель деятельности дошкольной образовательной организации – эт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образовательная деятельность по образовательным программам дошко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присмотр и уход за деть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образовательная деятельность по образовательным программам дошкольного образования, присмотр и уход за детьми, оздоровление дет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образовательная деятельность по образовательным программам дошкольного образования, присмотр и уход за деть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 какого возраста может начинаться получение дошкольного образования в образовательных организациях?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о достижении детьми возраста двух месяц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о достижению детьми возраста 1год и 6 месяц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о достижению детьми возраста 3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пределяется уставом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отовность к школе – это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еобходимый и достаточный уровень психического (личностного, интеллектуального) и физического развития ребенка для успешного освоения основных  образовательных программ начального обще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достаточный уровень психического развития ребен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достаточный уровень личностного развития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Коммуникативная деятельность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форма активности ребенка, предполагающая осуществление передачи и освоения содержания социально-исторического опыта человечества; передачу опыта различных видов деятельности и обеспечение их освоения;  обмен мыслями, переживаниями по поводу внутреннего и окружающего мира, побуждение и убеждение собеседников действовать определенным образом для достижения результата; культуру восприятия речи окружающих и ведения диало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речевая активность ребен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речевое творче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знавательно-исследовательская деятельность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форма активности ребенка, направленная на знакомство с новыми объектами и способами их использования. Связана с детским экспериментированием и нацелена на развитие сенсорной культуры ребенка, расширение его кругозора, формирование целостной картины мира, культуры познания и интеллектуальной актив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осприятие целостной картины ми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познавательная активность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изация определяется как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процесс усвоения ребенком образцов поведения, социальных норм и правил, целостных представлений, умений, навыков, позволяющих ему успешно действовать в обществ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усвоение накопленного человеческого социального опыта в различных сферах жизнедеятельности, который позволяет исполнять определенные жизненно важные социальные ро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процесс, условие, проявление и результат социального формирования лич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Style w:val="Appleconvertedspace"/>
          <w:rFonts w:cs="Times New Roman" w:ascii="Times New Roman" w:hAnsi="Times New Roman"/>
          <w:sz w:val="28"/>
        </w:rPr>
        <w:t>Укажите т</w:t>
      </w:r>
      <w:r>
        <w:rPr>
          <w:rStyle w:val="StrongEmphasis"/>
          <w:rFonts w:cs="Times New Roman" w:ascii="Times New Roman" w:hAnsi="Times New Roman"/>
          <w:b w:val="false"/>
          <w:bCs/>
          <w:sz w:val="28"/>
        </w:rPr>
        <w:t>ребования к структуре образовательной программы дошкольного образования и ее объему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ограмма определяет содержание и организацию образовательной деятельности на уровне дошко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все ответы верны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одержание </w:t>
      </w:r>
      <w:r>
        <w:rPr>
          <w:rStyle w:val="StrongEmphasis"/>
          <w:rFonts w:cs="Times New Roman" w:ascii="Times New Roman" w:hAnsi="Times New Roman"/>
          <w:b w:val="false"/>
          <w:bCs/>
          <w:sz w:val="28"/>
        </w:rPr>
        <w:t>образовательной программы дошкольного образования</w:t>
      </w:r>
      <w:r>
        <w:rPr>
          <w:rFonts w:cs="Times New Roman" w:ascii="Times New Roman" w:hAnsi="Times New Roman"/>
          <w:sz w:val="28"/>
        </w:rPr>
        <w:t xml:space="preserve"> должно отражать следующие аспекты образовательной среды для ребенка дошкольного возраст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предметно-пространственная развивающая образовательная сре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характер взаимодействия с другими деть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система отношений ребенка к миру, к другим людям, к себе само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Содержание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4"/>
        </w:rPr>
        <w:t xml:space="preserve">образовательной программы дошко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познавательное развитие; речевое развитие, художественно-эстетическое развитие, физическое развитие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социально-коммуникативное развитие, познавательное развитие, художественно-эстетическое развитие, физическое развитие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социально-коммуникативное развитие, познавательное развитие; речевое развитие, художественно-эстетическое развитие, физическое развитие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социально-коммуникативное развитие, познавательное развитие; речевое развитие, художественно-эстетическое развитие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-коммуникативное развитие направлено на: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бразовательной организации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формирование позитивных установок к различным видам труда и творчества; формирование основ безопасного поведения в быту, социуме, природе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>все ответы верн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обеспечение коррекции нарушений развития различных категорий детей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оказание им квалифицированной помощи в освоен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Результаты педагогической диагностики (мониторинга) могут использоваться исключительно для решения  образовательны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для решения задач психологического сопровождения и проведения квалифицированной коррекции развития де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ыявления и изучения готовности ребенка к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оптимизации работы с группой де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оступность образовательной среды предполагает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доступность для воспитанников, в том числе детей с ограниченными  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EEEEEE" w:val="clear"/>
        </w:rPr>
        <w:t xml:space="preserve"> </w:t>
      </w:r>
      <w:r>
        <w:rPr>
          <w:rFonts w:cs="Times New Roman" w:ascii="Times New Roman" w:hAnsi="Times New Roman"/>
          <w:sz w:val="28"/>
        </w:rPr>
        <w:t>двигательную активность, в том числе развитие крупной и мелкой моторики, участие в подвижных играх и соревнования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исправность и сохранность материалов и оборуд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целевым ориентирам дошкольного образова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социально-нормативные возрастные характеристики возможных достижений ребен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социальный  опыт дошкольн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ндивидуально-возрастные характерист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казателям результативности методической работы относят:  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1. владение педагогом новыми теоретическими знаниями и педагогическими технологиями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2. качество методического обеспечения образовательного процесс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3. способность педагогов к профессиональному саморазвитию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 xml:space="preserve">4.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4"/>
        </w:rPr>
        <w:t>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0. Критериями эффективности методической работы являютс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1. результативность работы педагог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2.рост удовлетворенности педагогом своим труд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3. экономичность затрат времени на оптимизацию обучения и воспитания учащих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4.  все ответы верны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1. К показателям оценки эффективности работы методической службы относя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1. число педагогов, внедряющих  современные  педагогические технологии; участие педагогических работников в конкурсах профессионального мастерства, педагогических чтениях, семинарах, конференциях различного ви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2. количество творческих групп педагогов, работающих по актуальным проблемам педагогики; количество методических разработок, рекомендаций, публикаций; количество семинаров, конференций, круглых столов, организованных в рамках методической служб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3. участие педагогов в научно-исследовательской, опытно-экспериментальной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4. все ответы верн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В соответствии с Законом РТ «Об образовании» к педагогической деятельности в образовательных учреждениях допускаются лица, имею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з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честв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ценз и профессиональные качества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тветы верны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3. В соответствии с Конвенцией о правах ребенка, «государства — участники» признают право ребенка на образование, с этой целью они  поощряют 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и обязательного начального образования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платного среднего образования (общее и профессиональное) и предоставление в случае необходимости финансовой помощи для дальнейшего образования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начального образования с предоставлением в случае необходимости финансовой пом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. Конвенция   ООН о правах ребенка –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, наиболее полный документ, в котором права ребенка приобретают силу норм международного прав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который  впервые признает, что дети должны быть объектом особой защиты и помощ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 в котором впервые сформулированы принципы защиты дет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</w:t>
      </w:r>
      <w:r>
        <w:rPr>
          <w:rFonts w:eastAsia="Times New Roman" w:cs="Roboto;Times New Roman" w:ascii="Roboto;Times New Roman" w:hAnsi="Roboto;Times New Roman"/>
          <w:kern w:val="0"/>
          <w:sz w:val="30"/>
          <w:szCs w:val="30"/>
          <w:lang w:eastAsia="ru-RU"/>
        </w:rPr>
        <w:t xml:space="preserve">Укажите, какие права получили родители (законные представители) в соответствии с Ф3 - №273 от 29 декабря 2012 года «Об образовании в Российской Федерации», ст. 44: </w:t>
      </w:r>
    </w:p>
    <w:p>
      <w:pPr>
        <w:pStyle w:val="Normal"/>
        <w:widowControl/>
        <w:suppressAutoHyphens w:val="false"/>
        <w:spacing w:lineRule="atLeast" w:line="390"/>
        <w:rPr>
          <w:rFonts w:ascii="Roboto;Times New Roman" w:hAnsi="Roboto;Times New Roman" w:eastAsia="Times New Roman" w:cs="Roboto;Times New Roman"/>
          <w:kern w:val="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kern w:val="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rPr>
          <w:rFonts w:ascii="Roboto;Times New Roman" w:hAnsi="Roboto;Times New Roman" w:cs="Roboto;Times New Roman"/>
          <w:kern w:val="0"/>
          <w:sz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kern w:val="0"/>
          <w:sz w:val="28"/>
          <w:lang w:eastAsia="ru-RU"/>
        </w:rPr>
        <w:t xml:space="preserve">                  </w:t>
      </w:r>
      <w:r>
        <w:rPr>
          <w:rFonts w:eastAsia="Times New Roman" w:cs="Roboto;Times New Roman" w:ascii="Roboto;Times New Roman" w:hAnsi="Roboto;Times New Roman"/>
          <w:kern w:val="0"/>
          <w:sz w:val="28"/>
          <w:lang w:eastAsia="ru-RU"/>
        </w:rPr>
        <w:t>1. Выбирать формы получения образования и формы обучения, факультативные и элективные учебные предметы, курсы, дисциплины из перечня, предлагаемого организацией, осуществляющей образовательную деятельность</w:t>
      </w:r>
    </w:p>
    <w:p>
      <w:pPr>
        <w:pStyle w:val="Normal"/>
        <w:widowControl/>
        <w:suppressAutoHyphens w:val="false"/>
        <w:rPr>
          <w:rFonts w:ascii="Roboto;Times New Roman" w:hAnsi="Roboto;Times New Roman" w:cs="Roboto;Times New Roman"/>
          <w:kern w:val="0"/>
          <w:sz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kern w:val="0"/>
          <w:sz w:val="28"/>
          <w:lang w:eastAsia="ru-RU"/>
        </w:rPr>
        <w:t xml:space="preserve">                  </w:t>
      </w:r>
      <w:r>
        <w:rPr>
          <w:rFonts w:eastAsia="Times New Roman" w:cs="Roboto;Times New Roman" w:ascii="Roboto;Times New Roman" w:hAnsi="Roboto;Times New Roman"/>
          <w:kern w:val="0"/>
          <w:sz w:val="28"/>
          <w:lang w:eastAsia="ru-RU"/>
        </w:rPr>
        <w:t>2.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widowControl/>
        <w:suppressAutoHyphens w:val="false"/>
        <w:rPr>
          <w:rFonts w:ascii="Roboto;Times New Roman" w:hAnsi="Roboto;Times New Roman" w:cs="Roboto;Times New Roman"/>
          <w:kern w:val="0"/>
          <w:sz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kern w:val="0"/>
          <w:sz w:val="28"/>
          <w:lang w:eastAsia="ru-RU"/>
        </w:rPr>
        <w:t xml:space="preserve">                  </w:t>
      </w:r>
      <w:r>
        <w:rPr>
          <w:rFonts w:eastAsia="Times New Roman" w:cs="Roboto;Times New Roman" w:ascii="Roboto;Times New Roman" w:hAnsi="Roboto;Times New Roman"/>
          <w:kern w:val="0"/>
          <w:sz w:val="28"/>
          <w:lang w:eastAsia="ru-RU"/>
        </w:rPr>
        <w:t>3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widowControl/>
        <w:suppressAutoHyphens w:val="false"/>
        <w:rPr>
          <w:rFonts w:ascii="Roboto;Times New Roman" w:hAnsi="Roboto;Times New Roman" w:cs="Roboto;Times New Roman"/>
          <w:kern w:val="0"/>
          <w:sz w:val="28"/>
          <w:lang w:eastAsia="ru-RU"/>
        </w:rPr>
      </w:pPr>
      <w:r>
        <w:rPr>
          <w:rFonts w:eastAsia="Roboto;Times New Roman" w:cs="Roboto;Times New Roman" w:ascii="Roboto;Times New Roman" w:hAnsi="Roboto;Times New Roman"/>
          <w:kern w:val="0"/>
          <w:sz w:val="28"/>
          <w:lang w:eastAsia="ru-RU"/>
        </w:rPr>
        <w:t xml:space="preserve">                  </w:t>
      </w:r>
      <w:r>
        <w:rPr>
          <w:rFonts w:eastAsia="Times New Roman" w:cs="Roboto;Times New Roman" w:ascii="Roboto;Times New Roman" w:hAnsi="Roboto;Times New Roman"/>
          <w:kern w:val="0"/>
          <w:sz w:val="28"/>
          <w:lang w:eastAsia="ru-RU"/>
        </w:rPr>
        <w:t>4. Защищать права и законные интересы обучающихся.</w:t>
      </w:r>
    </w:p>
    <w:p>
      <w:pPr>
        <w:pStyle w:val="Normal"/>
        <w:widowControl/>
        <w:suppressAutoHyphens w:val="false"/>
        <w:rPr/>
      </w:pPr>
      <w:r>
        <w:rPr>
          <w:rFonts w:eastAsia="Roboto;Times New Roman" w:cs="Roboto;Times New Roman" w:ascii="Roboto;Times New Roman" w:hAnsi="Roboto;Times New Roman"/>
          <w:kern w:val="0"/>
          <w:sz w:val="28"/>
          <w:lang w:eastAsia="ru-RU"/>
        </w:rPr>
        <w:t xml:space="preserve">                  </w:t>
      </w:r>
      <w:r>
        <w:rPr>
          <w:rFonts w:eastAsia="Times New Roman" w:cs="Roboto;Times New Roman" w:ascii="Roboto;Times New Roman" w:hAnsi="Roboto;Times New Roman"/>
          <w:kern w:val="0"/>
          <w:sz w:val="28"/>
          <w:lang w:eastAsia="ru-RU"/>
        </w:rPr>
        <w:t>5. Все указанные варианты</w:t>
      </w:r>
      <w:r>
        <w:rPr>
          <w:rFonts w:eastAsia="Times New Roman" w:cs="Roboto;Times New Roman" w:ascii="Roboto;Times New Roman" w:hAnsi="Roboto;Times New Roman"/>
          <w:kern w:val="0"/>
          <w:sz w:val="26"/>
          <w:lang w:eastAsia="ru-RU"/>
        </w:rPr>
        <w:t>.</w:t>
      </w:r>
    </w:p>
    <w:p>
      <w:pPr>
        <w:pStyle w:val="Normal"/>
        <w:widowControl/>
        <w:suppressAutoHyphens w:val="false"/>
        <w:rPr>
          <w:rFonts w:ascii="Roboto;Times New Roman" w:hAnsi="Roboto;Times New Roman" w:cs="Roboto;Times New Roman"/>
          <w:kern w:val="0"/>
          <w:sz w:val="2"/>
          <w:szCs w:val="2"/>
          <w:lang w:eastAsia="ru-RU"/>
        </w:rPr>
      </w:pPr>
      <w:r>
        <w:rPr>
          <w:rFonts w:eastAsia="Roboto;Times New Roman" w:cs="Roboto;Times New Roman" w:ascii="Roboto;Times New Roman" w:hAnsi="Roboto;Times New Roman"/>
          <w:kern w:val="0"/>
          <w:sz w:val="2"/>
          <w:szCs w:val="2"/>
          <w:lang w:eastAsia="ru-RU"/>
        </w:rPr>
        <w:t xml:space="preserve">                     </w:t>
      </w:r>
      <w:r>
        <w:rPr>
          <w:rFonts w:eastAsia="Times New Roman" w:cs="Roboto;Times New Roman" w:ascii="Roboto;Times New Roman" w:hAnsi="Roboto;Times New Roman"/>
          <w:kern w:val="0"/>
          <w:sz w:val="2"/>
          <w:szCs w:val="2"/>
          <w:lang w:eastAsia="ru-RU"/>
        </w:rPr>
        <w:t>Правильно</w:t>
      </w:r>
    </w:p>
    <w:p>
      <w:pPr>
        <w:pStyle w:val="Normal"/>
        <w:shd w:fill="FFFFFF" w:val="clear"/>
        <w:ind w:left="75" w:right="75" w:hanging="0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В каком году введены в действие  Федеральные государственные образовательные стандарты дошкольного образования?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7.  Назовите принцип современной государственной политики, касающийся образовательной работы с детьми дошкольного возраста (на основе Закона РФ «Об образовании»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доступность образ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а основе изучения религ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ое общее образование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образование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 в РФ» предусматривает возможность применения дополнительных образовательных программ в детских дошкольных учрежден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за пределами утвержденных основных образовательных программ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 разрешения учредителя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если это установлено уставом дошкольного образовательного учреждения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е государственные образователь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:</w:t>
      </w:r>
    </w:p>
    <w:p>
      <w:pPr>
        <w:pStyle w:val="Style16"/>
        <w:numPr>
          <w:ilvl w:val="0"/>
          <w:numId w:val="44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19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о образовательного пространства Российской Федерации; </w:t>
      </w:r>
      <w:bookmarkStart w:id="1" w:name="dst100199"/>
      <w:bookmarkEnd w:id="1"/>
    </w:p>
    <w:p>
      <w:pPr>
        <w:pStyle w:val="Style16"/>
        <w:numPr>
          <w:ilvl w:val="0"/>
          <w:numId w:val="44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ь основных образовательных программ; </w:t>
      </w:r>
      <w:bookmarkStart w:id="2" w:name="dst100200"/>
      <w:bookmarkEnd w:id="2"/>
    </w:p>
    <w:p>
      <w:pPr>
        <w:pStyle w:val="Style16"/>
        <w:numPr>
          <w:ilvl w:val="0"/>
          <w:numId w:val="44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 </w:t>
      </w:r>
      <w:bookmarkStart w:id="3" w:name="dst10020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;</w:t>
      </w:r>
    </w:p>
    <w:p>
      <w:pPr>
        <w:pStyle w:val="Style16"/>
        <w:numPr>
          <w:ilvl w:val="0"/>
          <w:numId w:val="44"/>
        </w:numPr>
        <w:shd w:fill="FFFFFF" w:val="clear"/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веты вер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каком условии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: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это приводит к конфликту интересов педагогического работника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окая стоимость образовательных услуг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конкуренции в образовательной организации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ее пя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 Результативность проведенного педсовета оцени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ю темы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выступлений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м воспитателей к обсуждению проблем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остью принятых реше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2. Согласно приказу МО РТ № 463 от 29.06.01 , обучение татарскому и русскому языкам в детских садах начин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ладшей группы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й младшей группы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средней группы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рш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60"/>
        <w:rPr/>
      </w:pPr>
      <w:r>
        <w:rPr>
          <w:rFonts w:cs="Times New Roman" w:ascii="Times New Roman" w:hAnsi="Times New Roman"/>
          <w:sz w:val="28"/>
          <w:szCs w:val="28"/>
        </w:rPr>
        <w:t>53.Система исследовательских операций, направленных на выявление причин определяющих результаты педагогического процесса:</w:t>
      </w:r>
    </w:p>
    <w:p>
      <w:pPr>
        <w:pStyle w:val="Normal"/>
        <w:ind w:left="45" w:hanging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анализ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формулировка проблемы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45"/>
        <w:rPr/>
      </w:pPr>
      <w:r>
        <w:rPr>
          <w:rFonts w:cs="Times New Roman" w:ascii="Times New Roman" w:hAnsi="Times New Roman"/>
          <w:sz w:val="28"/>
          <w:szCs w:val="28"/>
        </w:rPr>
        <w:t>54.Наиболее объективная форма контроля в дошкольной образовательной организации — это</w:t>
      </w:r>
    </w:p>
    <w:p>
      <w:pPr>
        <w:pStyle w:val="Normal"/>
        <w:ind w:left="15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контроль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просмотр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нтроль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Предоставлено ли право педагогическим работникам самостоятельно выбирать методики обучения и воспит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д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о по согласованию с вышестоящей организ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Один из важнейших факторов, влияющий на выбор видов и форм методической работы в дошкольном образовательном учрежд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профессиональная творческая работа старшего воспитателя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профессиональной компетентности воспитателей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и устремление воспитателей к инновационной деятельности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7. Мониторинг —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анный на периодическом отслеживании и анализе результативности профессиональной деятельности объект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рганизации, сбора 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наблюдение за педагогическими объектами, измерение их параметров и анализ их функционировани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о — педагогической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8. Существенная характеристика понятия «Педагогическая технолог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вой системы управления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вместной деятельности педагогического коллектив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почка педагогических действий, выстроенная в соответствии с   целевыми установками ожидаемого результат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й замысел изменений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59. Какая из перечисленных программ содержит все основные направления работы с детьми, обеспечивая всестороннее развитие ребенка?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ая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60. В какой модели воспитания реализуется гуманизация педагогического процесса?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-ориентированной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дисциплинарной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но — регламентирующей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ьно — разрешающей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1. Стратегическое направление развития дошкольного учреждения определяе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педаг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ообщество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печительский совет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 образов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2. Нетрадиционной формой подготовки  и проведения пед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А. Ценкель)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консилиум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 обсуждением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сообщений на основе работы проблемных групп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— практик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3. По определению К.Ю. Белой методическая работа - 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истемы непрерывного образова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комплекс практических мероприятий, базирующихся на научной основе, оказание своевременной помощи учителю, воспитател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по созданию такой образовательной среды в учреждении, где бы полностью был реализован творческий потенциал педагога и педагогического коллектив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тветы вер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4. Укажите программу предшкольного образования детей с особенностями психосоциальн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Виноградова «Предшкольная пора»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, Федосова «Дошкольное обучение. Подготовка к школе»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Ф. Блинова, Ю.Л. Блинова, Н.М. Петрова «Я другой»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П. Гаврилушкина «Дошкольная п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5.Согласно письму «О гигиенических требованиях к максимальной нагрузке на детей дошкольного возраста в организованных формах обучения» занятия с использованием компьютерных средств можно провод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раза в месяц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раза в неделю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педагога</w:t>
      </w:r>
    </w:p>
    <w:p>
      <w:pPr>
        <w:pStyle w:val="Normal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6. В состав Совета педагогов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, медицинские работники, родители воспитанников с правом решающего голоса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едагоги с правом решающего голоса, медицинские работники, родители воспитанников с совещательными голосами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, старший воспитатель с правом решающего голоса, педагоги, воспитатели, медицинские работники, родители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, медицинские работники с правом решающего голоса, родители воспитанников с правом совещательно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7. Основными задачами  научно — исследовательского  направление работы старшего воспитателя  с узкими специалистами 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истемы управления работой узких специалистов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процессов обучения и воспитания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ие грантовых исследований по различным образовательным проблемам, определение направления исследовательской работы в соответствии с приоритетными работы ДОУ </w:t>
      </w:r>
    </w:p>
    <w:p>
      <w:pPr>
        <w:pStyle w:val="Normal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ддержки в создании, освоении, внедрении и распространении инноваций в педагогическом коллективе и других образовательных учреждени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8. Экспертный совет в ДОУ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педагогов с высоким уровнем квалификации . Создается по инициативе администрации для разработки фундаментального документа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с целью обеспечения диагностико — коррекционного психолого - медико — педагогического сопровождения воспитанников  с отклонениями в развитии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ий орган самоуправления дошкольного образовательного учреждения 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молодых специалистов с целью повышения педагогического масте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9. Творческая группа в ДОУ—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динение   небольшого числа  опытных педагогов, которое создается с целью профессионального роста, модернизации плана работы, разработки новой технологии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педагогов, которое создается с целью повышения социально — психологической  культуры воспитател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форма повышения  профессионального мастерства, организованная Управлением образован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молодых специалистов с целью повышения педагогического мастерств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0. Интерактивный метод обучения педагогов: метод «кейсов»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нализа ситуаций, непосредственного обсуждения обучающим и обучающимися деловых ситуаций и задач, взятых из реальной практики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, позволяющий педагогам действовать в одной команде для разработки в кратчайшие сроки конкретных предложений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инятия управленческих решений в различных ситуаций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, предполагающий диалог, который направлен на обсуждение вопроса, обмена мн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1. Взаимоотношения между Учреждением и родителями (законными представителями) регулируются: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договором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ением о попечительском совете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коллективном договором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ой ДОУ</w:t>
      </w:r>
    </w:p>
    <w:p>
      <w:pPr>
        <w:pStyle w:val="Normal"/>
        <w:ind w:left="7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2.  Интеграция детей с ограниченными возможностями здоровья в образовательный процесс обычных 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разов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разование</w:t>
      </w:r>
    </w:p>
    <w:p>
      <w:pPr>
        <w:pStyle w:val="Normal"/>
        <w:ind w:left="7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15"/>
        <w:rPr/>
      </w:pPr>
      <w:r>
        <w:rPr>
          <w:rFonts w:cs="Times New Roman" w:ascii="Times New Roman" w:hAnsi="Times New Roman"/>
          <w:sz w:val="28"/>
          <w:szCs w:val="28"/>
        </w:rPr>
        <w:t>73. Папка документов отражающее результативность деятельности педагога:</w:t>
      </w:r>
    </w:p>
    <w:p>
      <w:pPr>
        <w:pStyle w:val="Normal"/>
        <w:ind w:left="7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апка педагога</w:t>
      </w:r>
    </w:p>
    <w:p>
      <w:pPr>
        <w:pStyle w:val="Normal"/>
        <w:ind w:left="7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15"/>
        <w:rPr/>
      </w:pPr>
      <w:r>
        <w:rPr>
          <w:rFonts w:cs="Times New Roman" w:ascii="Times New Roman" w:hAnsi="Times New Roman"/>
          <w:sz w:val="28"/>
          <w:szCs w:val="28"/>
        </w:rPr>
        <w:t>74. Самостоятельное приобретение знаний из различных источников с учетом интересов и склонностей каждого конкретного человека – это:</w:t>
      </w:r>
    </w:p>
    <w:p>
      <w:pPr>
        <w:pStyle w:val="Normal"/>
        <w:ind w:left="7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рефлексия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еятельность </w:t>
      </w:r>
    </w:p>
    <w:p>
      <w:pPr>
        <w:pStyle w:val="Normal"/>
        <w:ind w:left="7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15"/>
        <w:rPr/>
      </w:pPr>
      <w:r>
        <w:rPr>
          <w:rFonts w:cs="Times New Roman" w:ascii="Times New Roman" w:hAnsi="Times New Roman"/>
          <w:sz w:val="28"/>
          <w:szCs w:val="28"/>
        </w:rPr>
        <w:t>75. Участниками образовательного процесса дошкольного образовательного учреждения являются:</w:t>
      </w:r>
    </w:p>
    <w:p>
      <w:pPr>
        <w:pStyle w:val="Normal"/>
        <w:ind w:left="7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О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, педагогические работники учреждения, родители (законные представители) воспитанник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и педагогические работники учреждения</w:t>
      </w:r>
    </w:p>
    <w:p>
      <w:pPr>
        <w:pStyle w:val="Normal"/>
        <w:ind w:left="7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15"/>
        <w:rPr/>
      </w:pPr>
      <w:r>
        <w:rPr>
          <w:rFonts w:cs="Times New Roman" w:ascii="Times New Roman" w:hAnsi="Times New Roman"/>
          <w:sz w:val="28"/>
          <w:szCs w:val="28"/>
        </w:rPr>
        <w:t>76. В соответствии с требованиями федерального государственного образовательного стандарта детский сад устанавливает максимальный объем нагрузки детей во время занятия в старшей группе:</w:t>
      </w:r>
    </w:p>
    <w:p>
      <w:pPr>
        <w:pStyle w:val="Normal"/>
        <w:ind w:left="7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минут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0 минут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30 минут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5 мину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>77. Какую задачу выполняет кинезиология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ет мышечную активность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ет мышечный контроль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ет психические функции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ет деятельность структур моз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8. Автор технологии развития навыков сотрудничества у старших дошкольников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С. Римашевская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В. Крулехт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В. Воскобович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Н. Поп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79. Результатом аналитического этапа проектирования инновационной методической работы являет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ор содержания и форм методической работы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предложений, идей по организации инновационной методической работы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ачества инновационной методической продукции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ентация методической продук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80. Направление деятельности - методической службы - формирование и развитие кадрового потенциала – эт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, проведение смотров, конкурсов, обучение педагогов в ходе аттестации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и анализ информации о профессиональном развитие педагогов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ых документов по организации работы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1. Мастер класс –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практическое занятие состоящее в осуждении сообщений, докладов рефератов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й способ обмена, распространения педагогического опыта путем прямого коментирования, показа приемов и методов работы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вышения квалификации педагогов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форма принципа сочетания единоночалия и коллегиальности в управлении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2. Коллективный контроль –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который осуществляется руководством образовательного учреждения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, который осуществляется субъктами равными по положению проводится в формах дискуссий, творческих отчетов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и котором  педагоги выполняют контролирующую функцию  по отношению друг к другу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анный на доверии к работе педагога, собственной ответственности педаг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Психофизиологические, психологические и социально-психологические изменения, которые происходят в психике человека – это возраст</w:t>
      </w:r>
    </w:p>
    <w:p>
      <w:pPr>
        <w:pStyle w:val="Normal"/>
        <w:numPr>
          <w:ilvl w:val="0"/>
          <w:numId w:val="54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</w:t>
      </w:r>
    </w:p>
    <w:p>
      <w:pPr>
        <w:pStyle w:val="Normal"/>
        <w:numPr>
          <w:ilvl w:val="0"/>
          <w:numId w:val="54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</w:t>
      </w:r>
    </w:p>
    <w:p>
      <w:pPr>
        <w:pStyle w:val="Normal"/>
        <w:numPr>
          <w:ilvl w:val="0"/>
          <w:numId w:val="54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ческий</w:t>
      </w:r>
    </w:p>
    <w:p>
      <w:pPr>
        <w:pStyle w:val="Normal"/>
        <w:numPr>
          <w:ilvl w:val="0"/>
          <w:numId w:val="54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ивный</w:t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Процесс целенаправленной передачи общественно-исторического опыта, а так же организация формирования знаний, умений, навыков – это</w:t>
      </w:r>
    </w:p>
    <w:p>
      <w:pPr>
        <w:pStyle w:val="Normal"/>
        <w:numPr>
          <w:ilvl w:val="0"/>
          <w:numId w:val="1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</w:t>
      </w:r>
    </w:p>
    <w:p>
      <w:pPr>
        <w:pStyle w:val="Normal"/>
        <w:numPr>
          <w:ilvl w:val="0"/>
          <w:numId w:val="1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</w:t>
      </w:r>
    </w:p>
    <w:p>
      <w:pPr>
        <w:pStyle w:val="Normal"/>
        <w:numPr>
          <w:ilvl w:val="0"/>
          <w:numId w:val="1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</w:t>
      </w:r>
    </w:p>
    <w:p>
      <w:pPr>
        <w:pStyle w:val="Normal"/>
        <w:numPr>
          <w:ilvl w:val="0"/>
          <w:numId w:val="1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ение</w:t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Понимание хода жизни в виде постоянного круговорота, подобного временам года, - это</w:t>
      </w:r>
    </w:p>
    <w:p>
      <w:pPr>
        <w:pStyle w:val="Normal"/>
        <w:numPr>
          <w:ilvl w:val="0"/>
          <w:numId w:val="14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й стиль</w:t>
      </w:r>
    </w:p>
    <w:p>
      <w:pPr>
        <w:pStyle w:val="Normal"/>
        <w:numPr>
          <w:ilvl w:val="0"/>
          <w:numId w:val="14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й цикл</w:t>
      </w:r>
    </w:p>
    <w:p>
      <w:pPr>
        <w:pStyle w:val="Normal"/>
        <w:numPr>
          <w:ilvl w:val="0"/>
          <w:numId w:val="14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жизни</w:t>
      </w:r>
    </w:p>
    <w:p>
      <w:pPr>
        <w:pStyle w:val="Normal"/>
        <w:numPr>
          <w:ilvl w:val="0"/>
          <w:numId w:val="14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й путь</w:t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 Основным внутренним рычагом саморегуляции является</w:t>
      </w:r>
    </w:p>
    <w:p>
      <w:pPr>
        <w:pStyle w:val="Normal"/>
        <w:numPr>
          <w:ilvl w:val="0"/>
          <w:numId w:val="2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</w:t>
      </w:r>
    </w:p>
    <w:p>
      <w:pPr>
        <w:pStyle w:val="Normal"/>
        <w:numPr>
          <w:ilvl w:val="0"/>
          <w:numId w:val="2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</w:t>
      </w:r>
    </w:p>
    <w:p>
      <w:pPr>
        <w:pStyle w:val="Normal"/>
        <w:numPr>
          <w:ilvl w:val="0"/>
          <w:numId w:val="2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Normal"/>
        <w:numPr>
          <w:ilvl w:val="0"/>
          <w:numId w:val="2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ознание</w:t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 Способность понимать себя, свои собственные действия и состояния – это</w:t>
      </w:r>
    </w:p>
    <w:p>
      <w:pPr>
        <w:pStyle w:val="Normal"/>
        <w:numPr>
          <w:ilvl w:val="0"/>
          <w:numId w:val="42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имность</w:t>
      </w:r>
    </w:p>
    <w:p>
      <w:pPr>
        <w:pStyle w:val="Normal"/>
        <w:numPr>
          <w:ilvl w:val="0"/>
          <w:numId w:val="42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ативность</w:t>
      </w:r>
    </w:p>
    <w:p>
      <w:pPr>
        <w:pStyle w:val="Normal"/>
        <w:numPr>
          <w:ilvl w:val="0"/>
          <w:numId w:val="42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</w:t>
      </w:r>
    </w:p>
    <w:p>
      <w:pPr>
        <w:pStyle w:val="Normal"/>
        <w:numPr>
          <w:ilvl w:val="0"/>
          <w:numId w:val="42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рость</w:t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 Потребности в компетентности относят к потребностям</w:t>
      </w:r>
    </w:p>
    <w:p>
      <w:pPr>
        <w:pStyle w:val="Normal"/>
        <w:numPr>
          <w:ilvl w:val="0"/>
          <w:numId w:val="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м</w:t>
      </w:r>
    </w:p>
    <w:p>
      <w:pPr>
        <w:pStyle w:val="Normal"/>
        <w:numPr>
          <w:ilvl w:val="0"/>
          <w:numId w:val="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ьным</w:t>
      </w:r>
    </w:p>
    <w:p>
      <w:pPr>
        <w:pStyle w:val="Normal"/>
        <w:numPr>
          <w:ilvl w:val="0"/>
          <w:numId w:val="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м</w:t>
      </w:r>
    </w:p>
    <w:p>
      <w:pPr>
        <w:pStyle w:val="Normal"/>
        <w:numPr>
          <w:ilvl w:val="0"/>
          <w:numId w:val="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осоциальным</w:t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 В основе темперамента лежит</w:t>
      </w:r>
    </w:p>
    <w:p>
      <w:pPr>
        <w:pStyle w:val="Normal"/>
        <w:numPr>
          <w:ilvl w:val="0"/>
          <w:numId w:val="51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нервной системы</w:t>
      </w:r>
    </w:p>
    <w:p>
      <w:pPr>
        <w:pStyle w:val="Normal"/>
        <w:numPr>
          <w:ilvl w:val="0"/>
          <w:numId w:val="51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ности</w:t>
      </w:r>
    </w:p>
    <w:p>
      <w:pPr>
        <w:pStyle w:val="Normal"/>
        <w:numPr>
          <w:ilvl w:val="0"/>
          <w:numId w:val="51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</w:t>
      </w:r>
    </w:p>
    <w:p>
      <w:pPr>
        <w:pStyle w:val="Normal"/>
        <w:numPr>
          <w:ilvl w:val="0"/>
          <w:numId w:val="51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</w:t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.Признак, характерный для понятия «акселерация физического и психического развития»:</w:t>
      </w:r>
    </w:p>
    <w:p>
      <w:pPr>
        <w:pStyle w:val="Normal"/>
        <w:numPr>
          <w:ilvl w:val="0"/>
          <w:numId w:val="31"/>
        </w:numPr>
        <w:shd w:fill="FFFFFF" w:val="clear"/>
        <w:ind w:left="72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койное, равномерно развитие</w:t>
      </w:r>
    </w:p>
    <w:p>
      <w:pPr>
        <w:pStyle w:val="Normal"/>
        <w:numPr>
          <w:ilvl w:val="0"/>
          <w:numId w:val="31"/>
        </w:numPr>
        <w:shd w:fill="FFFFFF" w:val="clear"/>
        <w:ind w:left="72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вое, неравномерное развитие</w:t>
      </w:r>
    </w:p>
    <w:p>
      <w:pPr>
        <w:pStyle w:val="Normal"/>
        <w:numPr>
          <w:ilvl w:val="0"/>
          <w:numId w:val="31"/>
        </w:numPr>
        <w:shd w:fill="FFFFFF" w:val="clear"/>
        <w:ind w:left="72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ирующее ускоренное развитие</w:t>
      </w:r>
    </w:p>
    <w:p>
      <w:pPr>
        <w:pStyle w:val="Normal"/>
        <w:numPr>
          <w:ilvl w:val="0"/>
          <w:numId w:val="31"/>
        </w:numPr>
        <w:shd w:fill="FFFFFF" w:val="clear"/>
        <w:ind w:left="72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веты правильны</w:t>
      </w:r>
    </w:p>
    <w:p>
      <w:pPr>
        <w:pStyle w:val="Normal"/>
        <w:shd w:fill="FFFFFF" w:val="clear"/>
        <w:ind w:left="13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Какое понятие раскрывается в словах Л. С. Выготского: «особое сочетание внутренних процессов развития и внешних условий, которые являются типичными для каждого возрастного этапа…»</w:t>
      </w:r>
    </w:p>
    <w:p>
      <w:pPr>
        <w:pStyle w:val="Normal"/>
        <w:numPr>
          <w:ilvl w:val="0"/>
          <w:numId w:val="20"/>
        </w:numPr>
        <w:shd w:fill="FFFFFF" w:val="clear"/>
        <w:ind w:left="786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деятельность</w:t>
      </w:r>
    </w:p>
    <w:p>
      <w:pPr>
        <w:pStyle w:val="Normal"/>
        <w:numPr>
          <w:ilvl w:val="0"/>
          <w:numId w:val="20"/>
        </w:numPr>
        <w:shd w:fill="FFFFFF" w:val="clear"/>
        <w:ind w:left="786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итуация развития</w:t>
      </w:r>
    </w:p>
    <w:p>
      <w:pPr>
        <w:pStyle w:val="Normal"/>
        <w:numPr>
          <w:ilvl w:val="0"/>
          <w:numId w:val="20"/>
        </w:numPr>
        <w:shd w:fill="FFFFFF" w:val="clear"/>
        <w:ind w:left="786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зитивный период</w:t>
      </w:r>
    </w:p>
    <w:p>
      <w:pPr>
        <w:pStyle w:val="Normal"/>
        <w:numPr>
          <w:ilvl w:val="0"/>
          <w:numId w:val="20"/>
        </w:numPr>
        <w:shd w:fill="FFFFFF" w:val="clear"/>
        <w:ind w:left="786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92.Качество образования это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1.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 степень достижения планируемых результатов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2. совокупность общественных отношений по реализации права граждан на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3.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4.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93. Отношения в сфере образования это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1. общественные отнош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2.совокупность общественных отношений по реализации прав граждан на образование, целью которых является освоение обучающимися содержания образовательных программ, и общественных отношений, которые связаны с образовательными отношениями и целью которых являются создание условий для реализации прав граждан на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3. образовательные отнош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4. все ответы вер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94. Учебный пла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1. документ, обеспечивающий освоение образовательной программы на основе индивидуализации ее содерж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2. документ, определяющий правовое положение участников отношений в сфер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3.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4. все ответы вер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95.Уровень знаний, умений и навыков и компетенции, характеризующий определенной единой совокупностью треб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1. восп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2. об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3. квалификац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4.все ответы верн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96.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  принятых в обществе правил и норм поведения в интересах человека, семьи, общества и государства это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1.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2. об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восп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4. Все ответы вер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97. Деятельность по реализации образовательных програм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1. воспитательная деятельнос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2. учебная деятельность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3. образова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4. все ответы вер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Качественные изменения, появление новообразований, новых механизмов, новых процессов, новых структур – это</w:t>
      </w:r>
    </w:p>
    <w:p>
      <w:pPr>
        <w:pStyle w:val="Normal"/>
        <w:numPr>
          <w:ilvl w:val="0"/>
          <w:numId w:val="3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</w:t>
      </w:r>
    </w:p>
    <w:p>
      <w:pPr>
        <w:pStyle w:val="Normal"/>
        <w:numPr>
          <w:ilvl w:val="0"/>
          <w:numId w:val="3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</w:p>
    <w:p>
      <w:pPr>
        <w:pStyle w:val="Normal"/>
        <w:numPr>
          <w:ilvl w:val="0"/>
          <w:numId w:val="3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</w:t>
      </w:r>
    </w:p>
    <w:p>
      <w:pPr>
        <w:pStyle w:val="Normal"/>
        <w:numPr>
          <w:ilvl w:val="0"/>
          <w:numId w:val="35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р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Согласно Порядку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от 30.08.2013г.,  в группах комбинированной направленности  осуществляется  реализ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бразовательной программы дошкольного образования для детей с ограниченными возможностями здоровья с  учетом особенностей их психофизического развития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дошкольного образования, а также комплекс санитарно – гигиенических, лечебно – оздоровительных и профилактических мероприятий и процеду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программы дошкольного  образования, адаптированной для детей с ограниченными возможностями здоровья с учетом особенностей их психофизического развити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. Факторы, вызывающие стресс, называют</w:t>
      </w:r>
    </w:p>
    <w:p>
      <w:pPr>
        <w:pStyle w:val="Normal"/>
        <w:numPr>
          <w:ilvl w:val="0"/>
          <w:numId w:val="23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ссорами</w:t>
      </w:r>
    </w:p>
    <w:p>
      <w:pPr>
        <w:pStyle w:val="Normal"/>
        <w:numPr>
          <w:ilvl w:val="0"/>
          <w:numId w:val="23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и</w:t>
      </w:r>
    </w:p>
    <w:p>
      <w:pPr>
        <w:pStyle w:val="Normal"/>
        <w:numPr>
          <w:ilvl w:val="0"/>
          <w:numId w:val="23"/>
        </w:numPr>
        <w:shd w:fill="FFFFFF" w:val="clear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нтами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79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сылка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sz w:val="28"/>
      <w:szCs w:val="28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12" w:before="120" w:after="12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ВопрМножВыбор"/>
    <w:basedOn w:val="Normal"/>
    <w:next w:val="Normal"/>
    <w:qFormat/>
    <w:pPr>
      <w:widowControl/>
      <w:numPr>
        <w:ilvl w:val="0"/>
        <w:numId w:val="43"/>
      </w:numPr>
      <w:tabs>
        <w:tab w:val="clear" w:pos="708"/>
        <w:tab w:val="left" w:pos="502" w:leader="none"/>
      </w:tabs>
      <w:suppressAutoHyphens w:val="false"/>
      <w:spacing w:before="240" w:after="120"/>
      <w:ind w:left="502" w:hanging="0"/>
      <w:outlineLvl w:val="0"/>
    </w:pPr>
    <w:rPr>
      <w:rFonts w:eastAsia="Times New Roman"/>
      <w:b/>
      <w:kern w:val="0"/>
      <w:sz w:val="24"/>
      <w:lang w:val="en-GB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Arial"/>
      <w:kern w:val="0"/>
      <w:szCs w:val="20"/>
    </w:rPr>
  </w:style>
  <w:style w:type="paragraph" w:styleId="Style19">
    <w:name w:val="НеверныйОтвет"/>
    <w:basedOn w:val="Normal"/>
    <w:qFormat/>
    <w:pPr>
      <w:widowControl/>
      <w:numPr>
        <w:ilvl w:val="0"/>
        <w:numId w:val="49"/>
      </w:numPr>
      <w:suppressAutoHyphens w:val="false"/>
      <w:spacing w:before="0" w:after="120"/>
    </w:pPr>
    <w:rPr>
      <w:rFonts w:ascii="Verdana" w:hAnsi="Verdana" w:eastAsia="Times New Roman" w:cs="Verdana"/>
      <w:color w:val="FF0000"/>
      <w:kern w:val="0"/>
      <w:szCs w:val="20"/>
      <w:lang w:val="en-GB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3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3:00Z</dcterms:created>
  <dc:creator>service</dc:creator>
  <dc:description/>
  <cp:keywords/>
  <dc:language>en-US</dc:language>
  <cp:lastModifiedBy>Шаяхметова</cp:lastModifiedBy>
  <cp:lastPrinted>2017-09-12T13:24:00Z</cp:lastPrinted>
  <dcterms:modified xsi:type="dcterms:W3CDTF">2018-02-02T13:28:00Z</dcterms:modified>
  <cp:revision>12</cp:revision>
  <dc:subject/>
  <dc:title>Тест для старших воспитателей ДОУ</dc:title>
</cp:coreProperties>
</file>